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 xml:space="preserve">Календарный пл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массовых и физкультурно-оздоровительных мероприятий ГСК «Школа мяч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«Гимназии № 1 г.Петровск-Забайкальский на 2023 – 2024 уч.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122"/>
        <w:gridCol w:w="1984"/>
        <w:gridCol w:w="3119"/>
        <w:gridCol w:w="3354"/>
      </w:tblGrid>
      <w:tr>
        <w:trPr>
          <w:trHeight w:val="6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утригимназические мероприятия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ртакиада  школы мяча 1-4 кл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 с элементами баскетб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зал  гимназ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кина Н.С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среди мальч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зал  гимназ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кина Н.С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среди девоче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зал  гимназ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кина Н.С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пионербол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зал  гимназ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кина Н.С. </w:t>
            </w:r>
          </w:p>
        </w:tc>
      </w:tr>
      <w:tr>
        <w:trPr>
          <w:trHeight w:val="32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футболу/ (с элементами фб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кина Н.С. 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амках городских мероприят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 ГТО (тесты по выбо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ал  гимназ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кина Н.С 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 /Стадион «Тру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Лесная зона «Ключик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 Г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ап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ина Н.С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ие мероприят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росс На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Труд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кина Н.С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 3 кл. в рамках городской спартакиады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ина Н.С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0:19:00Z</dcterms:created>
  <dc:creator>1</dc:creator>
  <dc:description/>
  <cp:keywords/>
  <dc:language>en-US</dc:language>
  <cp:lastModifiedBy>User</cp:lastModifiedBy>
  <cp:lastPrinted>2020-12-14T11:45:00Z</cp:lastPrinted>
  <dcterms:modified xsi:type="dcterms:W3CDTF">2023-11-14T07:44:00Z</dcterms:modified>
  <cp:revision>81</cp:revision>
  <dc:subject/>
  <dc:title>Министерство образования  Республики  Саха (Якутия )</dc:title>
</cp:coreProperties>
</file>